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right="-437" w:hanging="0"/>
        <w:jc w:val="right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844326654" r:id="rId2"/>
        </w:objec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1.11.2018 года                                        №1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организации школ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 соответствии со статьей 57 Гражданского кодекса Российской Федерации, ст. 15 Федерального закона от 06.10.2003 г. № 131-ФЗ «</w:t>
      </w:r>
      <w:r>
        <w:rPr>
          <w:rFonts w:cs="Arial" w:ascii="Arial" w:hAnsi="Arial"/>
          <w:b w:val="false"/>
          <w:color w:val="333333"/>
          <w:sz w:val="24"/>
          <w:szCs w:val="24"/>
        </w:rPr>
        <w:t>"</w:t>
      </w:r>
      <w:r>
        <w:rPr>
          <w:rFonts w:cs="Arial" w:ascii="Arial" w:hAnsi="Arial"/>
          <w:b w:val="false"/>
          <w:sz w:val="24"/>
          <w:szCs w:val="24"/>
        </w:rPr>
        <w:t>Об общих принципах организации местного самоуправления в Российской Федерации"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уководствуясь Уставом Макарьевского муниципального района, в целях повышения эффективности управления и использования средств бюджета Макарьевского муниципального района Костромской области,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овать МКУДО «Макарьевская детская музыкальная школа» Макарьевского муниципального района Костромской области, МКУДО «Горчухинская детская музыкальная школа» Макарьевского муниципального района Костромской области  в форме присоединения их к МКУДО «Макарьевская детская  художественная школа им. Ю.М.Фролова» Макарьев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акарьевского муниципального района Костромской области провести мероприятия по реорганизации школ дополнительного образования в соответствии с действующим законодательством Российской Федерации и нормативно- правовыми актами Макарь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      Председатель Собрания депутатов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   Макарьевского муниципального района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         Костромской области</w:t>
      </w:r>
    </w:p>
    <w:p>
      <w:pPr>
        <w:pStyle w:val="Normal"/>
        <w:tabs>
          <w:tab w:val="clear" w:pos="720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А.А. Комаров                                                        Ю.Ю. Метёлкин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8"/>
      <w:szCs w:val="20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2:00Z</dcterms:created>
  <dc:creator>Администрация Макарьевского района</dc:creator>
  <dc:description/>
  <cp:keywords/>
  <dc:language>en-US</dc:language>
  <cp:lastModifiedBy>Собрание</cp:lastModifiedBy>
  <cp:lastPrinted>2018-11-07T09:48:00Z</cp:lastPrinted>
  <dcterms:modified xsi:type="dcterms:W3CDTF">2018-11-07T06:51:00Z</dcterms:modified>
  <cp:revision>11</cp:revision>
  <dc:subject/>
  <dc:title> </dc:title>
</cp:coreProperties>
</file>